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18"/>
          <w:szCs w:val="18"/>
        </w:rPr>
        <w:t>Форма №2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Отчет о достижении показ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 CYR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лана мероприятий («дорожной карты») по содействию развитию конку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городского округа Саранск за 2018 г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220"/>
        <w:gridCol w:w="1721"/>
        <w:gridCol w:w="1569"/>
        <w:gridCol w:w="1479"/>
        <w:gridCol w:w="1884"/>
        <w:gridCol w:w="2092"/>
      </w:tblGrid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 xml:space="preserve">Исходное значение показателя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>(за 2017 го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>Целевое значение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>на 2018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тически достигнуто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 состоянию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01.01.2019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нных для расчета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MD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MD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Системные показатели и мероприятия, направленные на развитие конкурентной среды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 Мероприятия, направленные на оптимизацию процедур закупок товаров, работ, услуг</w:t>
            </w:r>
          </w:p>
        </w:tc>
      </w:tr>
      <w:tr>
        <w:trPr>
          <w:trHeight w:val="8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я закупок у субъектов малого и среднего предпринимательства  в общем годовом стоимостном объеме закупок, осуществляемых в соответствии с Федеральным законом от 18.07.2011г. №223-ФЗ «О закупках товаров, работ, услуг отдельными видами юридических ли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8,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анализа и тарифного регулирования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</w:tr>
      <w:tr>
        <w:trPr>
          <w:trHeight w:val="7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 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2,0 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 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анализа и тарифного регулирования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 Мероприятия, направленные на устранение избыточного муниципального регулирован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снижение административных барьеров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шедших процедуру оценки регулирующего воздействия проектов муниципальных нормативных правовых актов городского округа Саранск, устанавливающих новые или изменяющих ранее предусмотренные муниципаль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равовым вопроса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рмативных правовых актов органов местного самоуправления городского округа Саранск, в отношении которых проведена экспертиза в соответствии с планом проведения экспертиз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равовым вопроса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 Мероприятия, направленные  на совершенствование процессов управления объектами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утверждение муниципального прогнозного плана приватизации (1-да, 0-не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 xml:space="preserve">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9.12.2017  № 2878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 плане приватизации муниципального имущества городского округа Саранск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18 г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реестра свободных нежилых помещений, находящих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собственности городского округа Саранск, предлагаемых для сдачи в аренду (1-да, 0-не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Администрации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округа Саранск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размещ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РФ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на официальном сайте Администрации городского округа Саранск и в С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х сообщений о реализации муниципального имущества, в общем количестве подлежащих приватизации объектов в соответствии с утвержденным планом приват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для размещения информации о проведении торго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,  официальный сайт Администрации городского округа Саранск, газета «Вечерний Саран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размещ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РФ в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на официальном сайте Администрации городского округа Саранск и в С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х сообщений о сдачи в аренду муниципальных помещений, в общем количестве объектов предусмотренных для сдачи в аренду в текущем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для размещения информации о проведении торгов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,  официальный сайт Администрации городского округа Саранск, газета «Вечерний Саран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4. Мероприятия, направленные на стимулирование предпринимательской инициативы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у научной, творческой и предпринимательской активности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убъектов малого и среднего предпринимательства, получивших государственную (муниципальную) поддержк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91 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218 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экономики, торговли и предпринимательства Республики Мордов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созданных рабочих мест субъектами малого и среднего предпринимательства (включая вновь зарегистрированных индивидуальных предпринимателей), получившими государственную (муниципальную) поддержк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 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817 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551 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экономики, торговли и предпринимательства Республики Мордов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списочной численности работников малых и средних предприятий к численности населения городского округа Саран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8,3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8,3%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цен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ияст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азвитие инвестиционной деятельности на приоритетных рынках 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объема инвестиций в основной капитал (за исключением бюджетных средств)  к базовому 2016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21,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3%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цен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довияст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экономи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рганизационные   показатели и мероприятия, направленные  на развитие конкурентной среды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олненных мероприятий, обеспечивающих достижение установленных результатов, предусмотренных стратегическими и программными документами, в том числе по развитию конкуренции и улучшению инвестиционного клим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экономи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Уровень удовлетворенности потребителей  качеством официальной информации (понятность изложения, удобство получения и доступность) о состоянии конкурентной среды на рынках товаров и услуг, размещаемой  муниципальными образован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М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чный центр социально-экономического мониторин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экономи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>. Социально значимые рынки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0"/>
              </w:rPr>
              <w:t>Рынок услуг  дошкольного образования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детей частных дошкольных образовательных организаций в общей численности детей дошкольных образовательных организац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0,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1,5 до 3 лет, получающих услугу дошкольного образования в общей численности детей в возрасте от 1,5 до 3 лет состоящих на учете для предоставления мест в дошкольных образовательных учреждениях с предпочтительной датой приема в текущем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95,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втономных дошкольных образовательных организаций в общей численности дошкольных образовательных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33,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20"/>
              </w:rPr>
              <w:t>Рынок услуг детского отдыха и оздоровления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от 7 до 17 лет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 в общей численности детей этой категории, проживающих на территории муниципального обра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23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0"/>
              </w:rPr>
              <w:t>Рынок услуг дополнительного образования детей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75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немуниципальных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к услуг социального обслуживания населения</w:t>
            </w:r>
          </w:p>
        </w:tc>
      </w:tr>
      <w:tr>
        <w:trPr>
          <w:trHeight w:val="15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ые услуги у поставщиков социальных услуг в сфере социального обслуживания в г.о. Саранск всех форм собственности и удовлетворенных качеством предоставления социальных услуг от общего числа опрошенных в ходе проведения независимой оценки деятельности качества оказания услуг в сфере социального обслужи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65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М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чный центр социально-экономического мониторин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по работе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гражданами старшего поколения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 медицинских услуг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в муниципальном образова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я Р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 жилищно-коммунального хозяйства</w:t>
            </w:r>
          </w:p>
        </w:tc>
      </w:tr>
      <w:tr>
        <w:trPr>
          <w:trHeight w:val="15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жилищно-коммунального хозяйства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MD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вопросам городского хозяйства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а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родского хозяйства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ничная торговля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количества проведенных ярмарок по продаже продовольственных товаров и сельскохозяйственной продукции в соответствии с график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7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числа торговых объект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5,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цен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торговой площадью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964,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965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red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цен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 перевозок пассажиров наземным транспортом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зарегистрированных хозяйствующих субъектов на рынке услуг перевозок пассажиров наземным транспортом на территории городского округа Саран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5 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 г.о. Саранск «Транспортное управление городского округа Саранск»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риоритетные рынки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производства и переработки молока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льскохозяйственных организаций, осуществляющих деятельность  по производству мол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3,0 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,0 ед.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о. 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тябрь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вое производство  молока в общественном сектор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 т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2120 т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5,3 т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о. Саранск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о. Саранск       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общественного питания</w:t>
            </w:r>
          </w:p>
        </w:tc>
      </w:tr>
      <w:tr>
        <w:trPr>
          <w:trHeight w:val="4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аселения городского округа Саранск посадочными местами в местах общественного питания  </w:t>
            </w:r>
          </w:p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27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27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red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MD"/>
              </w:rPr>
              <w:t>(оцен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ияст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орота общественного питания к соответствующему периоду прошлого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6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7,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red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MD"/>
              </w:rPr>
              <w:t>(оцен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ияст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бытовых услуг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а хозяйствующих субъектов в сфере бытовых услуг на территории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7,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2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MD"/>
              </w:rPr>
              <w:t>(оцен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ияст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Национального плана развития конкуренции в Российской Федерации в Республике Мордовия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9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нарушений антимонопольного законодательства органами местного самоуправления городского округа Саранск к 2020 году не менее чем в 2 раза по сравнению с 2017 годом (в том числе наруш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obileonline.garant.ru/" \l "/document/12188083/paragraph/261/doclist/0/selflink/0/highlight/федеральный закон от 18 июля 2011 г. № 223-фз о закупках товаров, работ, услуг отдельными видами юридических лиц/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Федерального закона от 18.07.2011 г. N223-ФЗ "О закупках товаров, работ, услуг отдельными видами юридических лиц" (с изменениями и дополнениями),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/>
              <w:instrText xml:space="preserve"> HYPERLINK "http://mobileonline.garant.ru/" \l "/document/12188083/paragraph/261/doclist/0/selflink/0/highlight/федеральный закон от 18 июля 2011 г. № 223-фз о закупках товаров, работ, услуг отдельными видами юридических лиц/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5 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Сара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.о.Саранск</w:t>
            </w:r>
          </w:p>
        </w:tc>
      </w:tr>
    </w:tbl>
    <w:p>
      <w:pPr>
        <w:pStyle w:val="Normal"/>
        <w:keepNext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3:00Z</dcterms:created>
  <dc:creator>Елена Миронова</dc:creator>
  <dc:description/>
  <cp:keywords/>
  <dc:language>en-US</dc:language>
  <cp:lastModifiedBy>ECO01</cp:lastModifiedBy>
  <cp:lastPrinted>2019-01-30T09:05:00Z</cp:lastPrinted>
  <dcterms:modified xsi:type="dcterms:W3CDTF">2019-01-30T12:28:00Z</dcterms:modified>
  <cp:revision>203</cp:revision>
  <dc:subject/>
  <dc:title/>
</cp:coreProperties>
</file>